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огульского район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т _26.11.2014 № 281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</w:t>
      </w:r>
      <w:bookmarkStart w:id="0" w:name="sub_10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доступным и комфортным жильем на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гульского района» на 2014 - 2020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доступным и комфортным жильем на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гульского района» </w:t>
      </w:r>
      <w:r>
        <w:rPr/>
        <w:t xml:space="preserve"> на 2014-2020 годы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61"/>
      </w:tblGrid>
      <w:tr>
        <w:trPr>
          <w:trHeight w:val="103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Ответственный исполнитель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архитектуры и строительства Администрации Тогуль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 комитет по финансам, налоговой и кредитной политике Администрации Тогульского района</w:t>
            </w:r>
          </w:p>
        </w:tc>
      </w:tr>
      <w:tr>
        <w:trPr>
          <w:trHeight w:val="1646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 комитет по финансам, налоговой и кредитной политике Администрации Тогульского района</w:t>
            </w:r>
          </w:p>
        </w:tc>
      </w:tr>
      <w:tr>
        <w:trPr>
          <w:trHeight w:val="780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населения Тогульского района доступным и качественным жильем</w:t>
            </w:r>
          </w:p>
        </w:tc>
      </w:tr>
      <w:tr>
        <w:trPr>
          <w:trHeight w:val="1991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 увеличения объемов жилищного строитель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массового жилищного строитель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вышение доступности жилья для жителей райо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для жителей района возможности улучшения жилищных условий не реже 1 раза в 15 лет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Индикаторы и показател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Обеспеченность населения жильем (кв. м общей площади на одного жител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-ввод в эксплуатацию жилых домов (тыс. кв. м);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ввод нового жилья за счет всех источников финансирования (кв. м на 1000 человек населения)</w:t>
            </w:r>
          </w:p>
        </w:tc>
      </w:tr>
      <w:tr>
        <w:trPr>
          <w:trHeight w:val="66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роки и этапы реализаци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4 - 2020 годы </w:t>
            </w:r>
          </w:p>
        </w:tc>
      </w:tr>
      <w:tr>
        <w:trPr>
          <w:trHeight w:val="324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ы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средств, привлекаемых дл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 муниципальной программы Тогульского района «Обеспечение доступным и комфортным жильем населения Тогульского района на 2014 - 2020 годы (далее - программа), составляет     </w:t>
            </w:r>
            <w:r>
              <w:rPr>
                <w:sz w:val="28"/>
                <w:szCs w:val="28"/>
              </w:rPr>
              <w:t>13419</w:t>
            </w:r>
            <w:r>
              <w:rPr>
                <w:rFonts w:eastAsia="Times New Roman"/>
              </w:rPr>
              <w:t xml:space="preserve"> тыс. рубле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средства федерального бюджета –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тыс. рубле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 краевого бюджета – 0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819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средства внебюджетных источников – </w:t>
            </w:r>
            <w:r>
              <w:rPr/>
              <w:t>12600</w:t>
            </w:r>
            <w:r>
              <w:rPr>
                <w:rFonts w:eastAsia="Times New Roman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81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жилищных условий насел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гульского района за счет обеспечения ввода 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4 - 2020 годах до  4,9 тыс. квадратных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тров жиль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годового объема ввода жилья до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911 кв. метров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лищный фонд Тогульского района на 01.01.2014 составляет 208,1 тыс. кв.м общей площади жилых домов, из них 1,9 тыс. кв.м. введены в эксплуатацию в 2010-2014 годах. Наиболее интенсивно строительство жилья ведется в селах Тогул и Антипин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34"/>
        <w:gridCol w:w="1535"/>
        <w:gridCol w:w="1535"/>
        <w:gridCol w:w="304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Численность постоянного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на 1 января - всего,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0 </w:instrText>
            </w:r>
            <w:r>
              <w:rPr/>
              <w:fldChar w:fldCharType="separate"/>
            </w:r>
            <w:r>
              <w:rPr/>
              <w:t>8539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1 </w:instrText>
            </w:r>
            <w:r>
              <w:rPr/>
              <w:fldChar w:fldCharType="separate"/>
            </w:r>
            <w:r>
              <w:rPr/>
              <w:t>8462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2 </w:instrText>
            </w:r>
            <w:r>
              <w:rPr/>
              <w:fldChar w:fldCharType="separate"/>
            </w:r>
            <w:r>
              <w:rPr/>
              <w:t>8300</w:t>
            </w:r>
            <w:r>
              <w:rPr/>
              <w:fldChar w:fldCharType="end"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G2013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195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жилищного фонда, всего тыс. </w:t>
            </w:r>
            <w:r>
              <w:rPr>
                <w:rFonts w:eastAsia="Times New Roman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rFonts w:eastAsia="Times New Roman"/>
              </w:rPr>
              <w:t>кв.м приходящаяся в среднем на одного ж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нового жилья за счет всех источников финансирования </w:t>
            </w:r>
            <w:r>
              <w:rPr>
                <w:rFonts w:eastAsia="Times New Roman"/>
              </w:rPr>
              <w:t>кв.м на 1000 чел.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рос населения на жилье обусловлен двумя факторам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Тогульском районе в среднем регистрируется до 30 новых семей, для удовлетворения жилищных потребностей которых по социальным нормам ежегодно требуется более 1,8 тыс. кв.м. жил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оло 14 семей зарегистрированы в очереди нуждающихся в улучшении жилищных условий, для удовлетворения их жилищных потребностей требуется около 0,84 тыс. кв.м. жил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источников удовлетворения потребности населения в жилье является строительство индивидуальных жилых домов. 100 % вводимого в районе жилья является индивидуаль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йоне выдано 20 разрешений на строительство индивидуаль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троительства индивидуального жилья в районе влияют социально-экономические факторы, такие как занятость населения, создание новых рабочих мест, уровень и стабильность выплаты заработной платы, сохранение объектов социальной инфраструктуры на селе, возможность заниматься развитием личного подсобного хозяйства, уровень благосостоя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источником удовлетворения потребности населения в жилье являются реализуемые на территории Тогульского района федеральные и региональные жилищные программы, подпрограммы и направления строительства жилых дом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ограничение объемов жилищного строительства в Тогульском районе обусловлено следующими обстоятельств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3 из 5 сельсоветов Тогульского района приняли решения об отсутствии необходимости в разработке генеральных планов и правил землепользования и застройки, Заключен муниципальный контракт на разработку генерального плана и правил землепользования и застройки Тогульского сельсовета. Планируется разработка правил землепользования и застройки Антипинского сельсовета. В соответствии с Градостроительным кодексом Российской Федерации несвоевременная подготовка и утверждение правил землепользования и застройки привела к приостановке выдачи разрешений на строительство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негативное влияние на рост объемов жилищного строительства оказывает значительное отставание в развитии инженерной инфраструк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негативное влияние имеет отток молодежи из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шеназванных недостатков требуется комплексный программный подход к созданию в Тогульском райо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ханизмов участия органов местного самоуправления в поддержке развития и функционирования рынка жилья в целом и повышения его доступности для определенных групп населения, нуждающихся в такой поддерж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го потока финансовых ресурсов, поступающих на рынок готового и строящегося жил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х условий для реализации требований Градостроительного кодекса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й экономического и организационного характера для развития долгосрочного жилищного кредитования как основного инструмента решения жилищных проблем населения и увеличения жилищного строительства в Тогуль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ритеты региональной и муниципальной политики в сфере реализации муниципальной </w:t>
      </w:r>
      <w:r>
        <w:rPr>
          <w:color w:val="000000"/>
          <w:sz w:val="28"/>
          <w:szCs w:val="28"/>
        </w:rPr>
        <w:t xml:space="preserve"> программы, цели и задачи, описание основных ожидаемых конечных ре</w:t>
        <w:softHyphen/>
      </w:r>
      <w:r>
        <w:rPr>
          <w:color w:val="000000"/>
          <w:spacing w:val="1"/>
          <w:sz w:val="28"/>
          <w:szCs w:val="28"/>
        </w:rPr>
        <w:t>зультатов муниципальной программы, сроков и этапов её реализации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аправлена на достижение значений целевых показателей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ных Указом Президента Российской Федерации от 07.05.20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00 «О мерах по обеспечению граждан Российской Федерации доступны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и комфортным жильем и повышению качества жилищно-коммунальных услуг» и государственной программой Российской Федерации «Обеспечени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; государственной программой Алтайского края «Обеспечение доступным и комфортным жильем населения Алтайского края» на 2014-2020 годы, утвержденной постановлением Администрации Алтайского края от 31.10.2014 № 503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и задачи программы определяются целями и задачами приоритетного национального проекта «Доступное и комфортное жильё - гражданам Росс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целью программы является обеспечение населения Тогульского района доступным качественным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сновными задачами программы, связанными с осуществлением полномочий органов местного самоуправления Тогульского района, являю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увеличения объемов жилищного строительств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оздание для жителей Алтайского края возможности улучшения жилищных условий не реже 1 раза в 15 ле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рограммы реализуются с 01.01.2014 по 31.12.2020 без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ения на этапы. В дальнейшем программа может быть продлена для достижения контрольного значения целевого показателя ежегодного объем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ода жилья с уточнением при необходимости механизмов реализации программы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общенная характеристика мероприятий муниципальной  программы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запланированных значений целевых индикаторов программы и выполнение поставленных задач обеспечивается системой программных мероприятий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документов территориального планирования – разработка генеральных планов поселений и правил землепользования и застройк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реестра земель, предназначенных для размещения жилищного строительства, определение землепользователей земельных участков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ереселение граждан из аварийного жилищного фон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4. Строительство жилья, в том числе за счет привлеченных средств граждан и кредитных ресурсов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Вовлечение в хозяйственный оборот земельных участков для увеличения объемов строительства жиль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Перечень основных программных мероприятий с указанием источников финансирования приведены в приложении 1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щий объем финансовых ресурсов, необходимых для реализации муниципальной 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реализацию мероприятий программы предусматриваются средства в объеме </w:t>
      </w:r>
      <w:r>
        <w:rPr>
          <w:sz w:val="28"/>
          <w:szCs w:val="28"/>
        </w:rPr>
        <w:t xml:space="preserve">13419 </w:t>
      </w:r>
      <w:r>
        <w:rPr>
          <w:rFonts w:eastAsia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средства местного бюджета – </w:t>
      </w:r>
      <w:r>
        <w:rPr>
          <w:sz w:val="28"/>
          <w:szCs w:val="28"/>
        </w:rPr>
        <w:t>819</w:t>
      </w:r>
      <w:r>
        <w:rPr>
          <w:rFonts w:eastAsia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средства внебюджетных источников – </w:t>
      </w:r>
      <w:r>
        <w:rPr>
          <w:sz w:val="28"/>
          <w:szCs w:val="28"/>
        </w:rPr>
        <w:t>12600</w:t>
      </w:r>
      <w:r>
        <w:rPr>
          <w:rFonts w:eastAsia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Объёмы финансирования мероприятий программы приведены в приложении 2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Анализ рисков реализации муниципальной программы и описание мер </w:t>
      </w:r>
      <w:r>
        <w:rPr>
          <w:color w:val="000000"/>
          <w:spacing w:val="1"/>
          <w:sz w:val="28"/>
          <w:szCs w:val="28"/>
        </w:rPr>
        <w:t>управления рисками реализации муниципальной 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Для успешной реализации муниципальной программы важное  значение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роэкономические риски, связанные с возможностями ухудш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ей и внешней конъюнктуры, снижения темпов роста экономики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ня инвестиционной активности, высокой инфляцией, а также с кризисо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нковской систе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ые риски, связанные с возникновением бюджетного дефицит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вследствие этого с недостаточным уровнем бюджетного финансирования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вестированием бюджетных расходов на сферу жилищного строительства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ые риски, связанные с неэффективным управление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реализацией муниципальной программы, низкой эффективностью взаимодействия заинтересованных сторон, приводящие к нарушению планируемых сроков реализации муниципальной программы, невыполнение ее цели и задач, недостижение плановых значений показателей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дровые риски, обусловленные определенным дефицитом высококвалифицированных кадров в сфере строительства, снижающие эффективность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работы предприятий и организаций строительной индустрии и качество предоставляемых услуг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разработки при необходимости предложений по ее корректировке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ами ограничения рисков выступают: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е уточнение объемов финансовых средств, предусмотрен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реализацию мероприятий муниципальной програм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внебюджетного финансирования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предполагается в 2014-2020 годах обеспечить ввод жилья в объеме 4,9 тыс. квадратных метров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ть благоприятные условия на территории Тогульского района для наращивания объемов жилищного строительств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ширить использование средств населения и других внебюджетных финансовых ресурсов в жилищном строительстве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ить к 2020 году объем ввода в эксплуатацию жилья за счет всех источников финансирования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1"/>
        <w:gridCol w:w="1503"/>
        <w:gridCol w:w="2100"/>
        <w:gridCol w:w="745"/>
        <w:gridCol w:w="745"/>
        <w:gridCol w:w="745"/>
        <w:gridCol w:w="745"/>
        <w:gridCol w:w="745"/>
        <w:gridCol w:w="745"/>
        <w:gridCol w:w="745"/>
        <w:gridCol w:w="816"/>
        <w:gridCol w:w="20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1. Обеспечение населения Тогульского района доступным и качественным жилье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 без деления на этап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комитет по финансам, налоговой и кредитной политике Администрации Тогуль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Создание условий для увеличения объемов жилищного строительства, развитие массового жилищного строительст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 -разработка генеральных планов поселений и правил землепользования и застрой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1.2.</w:t>
            </w:r>
          </w:p>
          <w:p>
            <w:pPr>
              <w:pStyle w:val="Normal"/>
              <w:rPr/>
            </w:pPr>
            <w:r>
              <w:rPr/>
              <w:t>Составление реестра земель, предназначенных для размещения жилищного строительства, определение землепользователей земельных участ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Повышение доступности жилья для жителей Тогуль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Создание для жителей Тогульского района возможности улучшения жилищных условий не реже 1 раза в 15 л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Строительство жилья, в том числе за счет привлеченных средств граждан и кредитных ресур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Вовлечение в хозяйственный оборот земельных участков для увеличения объемов строительств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9"/>
        <w:gridCol w:w="1568"/>
        <w:gridCol w:w="1568"/>
        <w:gridCol w:w="1568"/>
        <w:gridCol w:w="1568"/>
        <w:gridCol w:w="1568"/>
        <w:gridCol w:w="1568"/>
        <w:gridCol w:w="1576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68"/>
        <w:gridCol w:w="1471"/>
        <w:gridCol w:w="2356"/>
        <w:gridCol w:w="2114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едшествующий году разработки муниципальной программы (факт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зработки муниципальной программы (оценка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доступным и комфортным жильем на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льского района» на 2014 - 2020 го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ность населения жиль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 общей площади на одного ж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вод в эксплуатацию жилых дом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кв. 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вод нового жилья за счет всех источников финансир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 на 1000 человек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1 Знак Знак"/>
    <w:basedOn w:val="Style8"/>
    <w:qFormat/>
    <w:rPr>
      <w:rFonts w:eastAsia="Calibri"/>
      <w:sz w:val="28"/>
      <w:szCs w:val="28"/>
      <w:lang w:val="ru-RU" w:bidi="ar-SA"/>
    </w:rPr>
  </w:style>
  <w:style w:type="character" w:styleId="4">
    <w:name w:val=" Знак Знак4"/>
    <w:basedOn w:val="Style8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</w:rPr>
  </w:style>
  <w:style w:type="character" w:styleId="7">
    <w:name w:val=" Знак Знак7"/>
    <w:basedOn w:val="Style8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basedOn w:val="Style8"/>
    <w:qFormat/>
    <w:rPr>
      <w:color w:val="000000"/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harChar2">
    <w:name w:val="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3:00Z</dcterms:created>
  <dc:creator>User</dc:creator>
  <dc:description/>
  <cp:keywords/>
  <dc:language>en-US</dc:language>
  <cp:lastModifiedBy>Anfinogenova</cp:lastModifiedBy>
  <dcterms:modified xsi:type="dcterms:W3CDTF">2014-11-28T02:37:00Z</dcterms:modified>
  <cp:revision>33</cp:revision>
  <dc:subject/>
  <dc:title/>
</cp:coreProperties>
</file>